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05  апреля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НП «ЦентрСтройПроект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НП «ЦентрСтройПроект»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 и  относятся к сфере деятельности Некоммерческого партнерства «ЦентрСтройПроект» членам Партнерства. (Приложение № 1 к Протоколу от 05 апреля 2010 г. № 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в члены НП «ЦентрСтройПроект»</w:t>
      </w:r>
      <w:r>
        <w:rPr/>
        <w:t xml:space="preserve"> </w:t>
      </w:r>
      <w:r>
        <w:rPr>
          <w:sz w:val="22"/>
          <w:szCs w:val="22"/>
        </w:rPr>
        <w:t>организации, соответствующим требованиям, предъявляемым к заявляемым видам работ и предоставившим необходимы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Энерготехмонтаж»  ИНН  5231004611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9875</wp:posOffset>
            </wp:positionH>
            <wp:positionV relativeFrom="paragraph">
              <wp:posOffset>1587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49375</wp:posOffset>
            </wp:positionH>
            <wp:positionV relativeFrom="paragraph">
              <wp:posOffset>10033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5.04.2010 г. №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701"/>
        <w:gridCol w:w="36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31004611-05042010-0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техмон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0046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70, Нижегородская область, р.п. Сосновское, ул. Совхозная, д. 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02485</wp:posOffset>
            </wp:positionH>
            <wp:positionV relativeFrom="paragraph">
              <wp:posOffset>57785</wp:posOffset>
            </wp:positionV>
            <wp:extent cx="1680210" cy="1690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63975</wp:posOffset>
            </wp:positionH>
            <wp:positionV relativeFrom="paragraph">
              <wp:posOffset>108585</wp:posOffset>
            </wp:positionV>
            <wp:extent cx="1673225" cy="791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Генеральный директор НП «ЦентрСтройПроект»                                        _____________________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4-27T14:01:00Z</cp:lastPrinted>
  <dcterms:modified xsi:type="dcterms:W3CDTF">2015-12-28T12:41:00Z</dcterms:modified>
  <cp:revision>72</cp:revision>
  <dc:subject/>
  <dc:title>Протокол № 1</dc:title>
</cp:coreProperties>
</file>